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6</w:t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st Endangered Structures Nomination Form</w:t>
      </w:r>
    </w:p>
    <w:p>
      <w:pPr>
        <w:pStyle w:val="BodyText2"/>
        <w:rPr/>
      </w:pPr>
      <w:r>
        <w:rPr>
          <w:rFonts w:cs="Times New Roman" w:ascii="Times New Roman" w:hAnsi="Times New Roman"/>
          <w:bCs/>
          <w:sz w:val="22"/>
          <w:szCs w:val="22"/>
        </w:rPr>
        <w:t>(Please complete to the best of your knowledge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ITE INFORMATION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erty Name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erty Address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left" w:pos="6624" w:leader="none"/>
          <w:tab w:val="left" w:pos="6840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, State, Zip Code: 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 xml:space="preserve">Telephone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spacing w:before="120" w:after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PERTY OWNER INFORMATION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ress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left" w:pos="6624" w:leader="none"/>
          <w:tab w:val="left" w:pos="6840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, State, Zip Code: 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 xml:space="preserve">Telephone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spacing w:before="120" w:after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MINATOR INFORMATION (names will be kept confidential)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filiation/Relation to nominated property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ress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, State, Zip Code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left" w:pos="3960" w:leader="none"/>
          <w:tab w:val="left" w:pos="4104" w:leader="none"/>
          <w:tab w:val="left" w:pos="7200" w:leader="none"/>
          <w:tab w:val="left" w:pos="7344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phone:  (Day) 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 xml:space="preserve">(Evening) 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 xml:space="preserve">(Fax)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 address: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BodyText2"/>
        <w:spacing w:before="120" w:after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SCRIBE THE PROPERTY, INCLUDING ANY BACK TAXES DUE AND/OR LEINS ON THE PROPERTY IF KNOWN, AND ANY IMMEDIATE THREATS.</w:t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before="120" w:after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YOU HAVE ANY HISTORICAL INFORMATION ON THE PROPERTY?</w:t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BodyText2"/>
        <w:tabs>
          <w:tab w:val="clear" w:pos="720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ab/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minations due by January 12, 2026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lease mail, email or deliver the completed form to Preservation Worcester, 61 Harvard Street, Worcester 01609 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info@preservationworcester.org</w:t>
        </w:r>
      </w:hyperlink>
      <w:r>
        <w:rPr>
          <w:rFonts w:cs="Times New Roman" w:ascii="Times New Roman" w:hAnsi="Times New Roman"/>
          <w:sz w:val="22"/>
          <w:szCs w:val="22"/>
        </w:rPr>
        <w:t>.  Please include photographs, digital preferred, on a CD or via email.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all us at 508-754-8760 if you have any questions or need assistance.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070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ervationworcester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8:00Z</dcterms:created>
  <dc:creator>sarah</dc:creator>
  <dc:description/>
  <cp:keywords/>
  <dc:language>en-US</dc:language>
  <cp:lastModifiedBy>Laura Gill</cp:lastModifiedBy>
  <cp:lastPrinted>2016-09-09T16:30:00Z</cp:lastPrinted>
  <dcterms:modified xsi:type="dcterms:W3CDTF">2025-07-22T14:19:00Z</dcterms:modified>
  <cp:revision>4</cp:revision>
  <dc:subject/>
  <dc:title>Preservation Worcester’s 2008 Most Endangered Nomination Form</dc:title>
</cp:coreProperties>
</file>